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>№ 8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внесении изменений и дополнений в решение Совета депутатов сельского поселения Никольское Рамешковского района Тверской области «О бюджете сельского поселения Никольское на 2021г Рамешковского района Тверской области на 2021 год»</w:t>
      </w:r>
    </w:p>
    <w:p>
      <w:pPr>
        <w:pStyle w:val="Normal"/>
        <w:spacing w:lineRule="auto" w:line="240" w:before="0" w:after="0"/>
        <w:ind w:left="426" w:right="4959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ума Рамешковского муниципального округа Тверской области решила:</w:t>
      </w:r>
    </w:p>
    <w:p>
      <w:pPr>
        <w:pStyle w:val="Normal"/>
        <w:spacing w:lineRule="auto" w:line="240" w:before="0" w:after="0"/>
        <w:ind w:left="426" w:right="3968" w:firstLine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Никольское Рамешковского района Тверской области от «25» декабря 2020 г № 84 «О бюджете сельского поселения Никольское на 2021г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икольское Рамешковского района Тверской области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в сумме 2943,50 тыс. руб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  3003,51тыс. руб.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местного бюджета 60,01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твердить объем межбюджетных трансфертов, получаемых из других бюджетов бюджетной системы Российской Федерации в 2021 году в сумме 1403,95 тыс. руб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риложение 5 «Прогнозируемые доходы бюджета сельского поселения по группам, подгруппам, статьям, подстатьям и элементам доходов классификации доходов  Российской Федерации на 2021 год» изложить в новой редакции согласно приложению 2 к настоящему Решению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иложение 6 «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год» изложить в новой редакции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А.А. Пилю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А.З. Османов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  Думы Рамешковского муниципального округа от 28.12.2021 № 85 «О внесении изменений  и  дополнений в решение Совета депутатов сельского поселения Никольское Рамешковского района Тверской области «О бюджете сельского поселения Никольское  Рамешковского района Тверской области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Никольское Рамешковского района Тверской области  от « 25 »  декабря  2020 года № 84  «О бюджете сельского поселения Никольское Рамешковского района Тверской области  на 2021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икольское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3,5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3,5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43,5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5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51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51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  Думы Рамешковского муниципального округа от 28.12.2021 № 85 «О внесении изменений и дополнений в решение Совета депутатов сельского поселения Никольское Рамешковского района Тверской области «О бюджете сельского поселения Никольское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икольское Рамешковского района Тверской области  от «25 »   декабря  2020 года  № 84  «О бюджете сельского поселения Никольско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Никольско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1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jc w:val="right"/>
        <w:rPr/>
      </w:pPr>
      <w:r>
        <w:rPr/>
        <w:tab/>
        <w:t xml:space="preserve">                     Тыс.руб.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9,5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0</w:t>
            </w:r>
          </w:p>
        </w:tc>
      </w:tr>
      <w:tr>
        <w:trPr>
          <w:trHeight w:val="6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6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6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8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85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85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9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,9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4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4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5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0</w:t>
            </w:r>
          </w:p>
        </w:tc>
      </w:tr>
      <w:tr>
        <w:trPr>
          <w:trHeight w:val="4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 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безвозмездные поступления в бюджеты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3,5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  Думы Рамешковского муниципального округа от 28.12.2021 № 85 «О внесении изменений и  дополнений в решение Совета депутатов сельского поселения Никольское Рамешковского района Тверской области «О бюджете сельского поселения Никольск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икольское Рамешковского района Тверской области  от «25 » декабря 2020 года  № 84  «О бюджете сельского поселения Никольское Рамешковского района Тверской области  на 2021 год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икольское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4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2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3,51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  Думы Рамешковского муниципального округа от 28.12.2021 № 85 «О внесении изменений  и  дополнений в решение Совета депутатов сельского поселения Никольское Рамешковского района Тверской области «О бюджете сельского поселения Никольск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икольское Рамешковского района Тверской области  от « 25 » декабря 2020 года  № 84  «О бюджете сельского поселения Никольско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/>
        <w:t>Распределение бюджетных ассигнований бюджета сельского поселения Никольское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4"/>
        <w:gridCol w:w="679"/>
        <w:gridCol w:w="6237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6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>
          <w:trHeight w:val="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4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9</w:t>
            </w:r>
          </w:p>
        </w:tc>
      </w:tr>
      <w:tr>
        <w:trPr>
          <w:trHeight w:val="15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>
          <w:trHeight w:val="1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3,51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решению   Думы Рамешковского муниципального округа от 28.12.2021 № 85 «О внесении изменений  и  дополнений в решение Совета депутатов сельского поселения Никольское Рамешковского района Тверской области «О бюджете сельского поселения Никольское  Рамешковского района Тверской области  на 2021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Никольское Рамешковского района Тверской области  от « 25 » декабря 2020 г  № 84  «О бюджете сельского поселения Никольское Рамешковского района Тверской области  на 2021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/>
        <w:t>Ведомственная структура расходов бюджета сельского поселения  Никольско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558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икольское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3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капитальный ремонт и ремонт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3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0:00Z</dcterms:created>
  <dc:creator>ПК2</dc:creator>
  <dc:description/>
  <dc:language>en-US</dc:language>
  <cp:lastModifiedBy>Наталья</cp:lastModifiedBy>
  <cp:lastPrinted>2022-01-20T16:08:00Z</cp:lastPrinted>
  <dcterms:modified xsi:type="dcterms:W3CDTF">2022-02-01T19:10:00Z</dcterms:modified>
  <cp:revision>2</cp:revision>
  <dc:subject/>
  <dc:title/>
</cp:coreProperties>
</file>